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Outil pour soutenir les EHDAA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 xml:space="preserve">au niveau des trois types de prévention 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(Primaire, secondaire, tertiaire)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et au niveau de la poursuite des apprentissag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927"/>
        <w:gridCol w:w="393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TRE DE L’OUTIL ET BRÈVE DESCRIPTION 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Heading1"/>
              <w:rPr/>
            </w:pPr>
            <w:r>
              <w:rPr/>
              <w:t>Période d’utilisation du courriel avec des élèves de plusieurs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Cette période de courriel permet aux élèves du 2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et 3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cycle de communiquer entre eux de façons différentes et amusantes.  Ils écrivent à leurs amis, tout en apprenant à gérer le courriel, à mieux connaître les touches du clavier et bien sûr, en pratiquant les compétences « Écrire des textes variés » et « Lire des textes variés 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Nous essayons de donner une période sur dix jo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</w:tc>
      </w:tr>
      <w:tr>
        <w:trPr>
          <w:trHeight w:val="13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ENTÈLE CIBLÉE :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ion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colaire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cycl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b/>
                <w:lang w:val="de-DE"/>
              </w:rPr>
              <w:t xml:space="preserve"> cycle   </w:t>
            </w:r>
            <w:r>
              <w:rPr>
                <w:rFonts w:eastAsia="Wingdings" w:cs="Wingdings" w:ascii="Wingdings" w:hAnsi="Wingdings"/>
                <w:b/>
              </w:rPr>
              <w:t>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b/>
                <w:lang w:val="de-DE"/>
              </w:rPr>
              <w:t xml:space="preserve"> cycle   </w:t>
            </w:r>
            <w:r>
              <w:rPr>
                <w:rFonts w:eastAsia="Wingdings" w:cs="Wingdings" w:ascii="Wingdings" w:hAnsi="Wingdings"/>
                <w:b/>
              </w:rPr>
              <w:t>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entèle dyslexiqu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utre :____________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S POURSUIVI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us savons que l’élève garde son adresse courriel tout au long de ses études à la commission scolaire.  Donc, il est facile pour lui de continuer à l’utiliser en tout temps et ce, même avec des élèves des autres éco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Cette pratique leurs servira certainement plus t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QUES PARTICULIÈR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Mise en garde, information particuliè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en savoir plus, communiquer avec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Nom et courrie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sabelle Houle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isabelle.houde@courriel.csbf.qc.c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tine Simoneau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martine.simoneau@courriel.csbf.qc.c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houde@courriel.csbf.qc.ca" TargetMode="External"/><Relationship Id="rId3" Type="http://schemas.openxmlformats.org/officeDocument/2006/relationships/hyperlink" Target="mailto:martine.simoneau@courriel.csbf.q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4:00Z</dcterms:created>
  <dc:creator>Solange Comtois</dc:creator>
  <dc:description/>
  <dc:language>en-US</dc:language>
  <cp:lastModifiedBy>Sophie Genest</cp:lastModifiedBy>
  <cp:lastPrinted>2007-01-11T08:13:00Z</cp:lastPrinted>
  <dcterms:modified xsi:type="dcterms:W3CDTF">2007-05-08T19:20:00Z</dcterms:modified>
  <cp:revision>6</cp:revision>
  <dc:subject/>
  <dc:title>EXEMPLE DE  CANEVAS </dc:title>
</cp:coreProperties>
</file>